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20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UNICAZIONE MESSA IN ESERCIZIO ASCENSORE / MONTACARICHI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(art. 12 del D.P.R. 30/04/1999 n° 162 come modificato dal D.P.R. n. 214/2010 e D.P.R. n. 8/2015)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lang w:val="de-DE"/>
        </w:rPr>
      </w:pPr>
      <w:r>
        <w:rPr>
          <w:lang w:val="de-D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954"/>
      </w:tblGrid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PROTOCOLLO GENER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right="-7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AL COMUNE DI LECCO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Area 6 – TERRITORIO E SVILUPPO</w:t>
            </w:r>
          </w:p>
          <w:p>
            <w:pPr>
              <w:pStyle w:val="Normal"/>
              <w:shd w:fill="FFFFFF" w:val="clear"/>
              <w:autoSpaceDE w:val="true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zio Ambient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214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EC- comune@pec.comunedilecco.it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4253"/>
      </w:tblGrid>
      <w:tr>
        <w:trPr>
          <w:trHeight w:val="454" w:hRule="exac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/la sottoscritto/a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>
          <w:trHeight w:val="227" w:hRule="exac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Cognome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33"/>
        <w:gridCol w:w="1028"/>
        <w:gridCol w:w="1701"/>
        <w:gridCol w:w="356"/>
        <w:gridCol w:w="2196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to/a   a </w:t>
            </w:r>
          </w:p>
        </w:tc>
        <w:tc>
          <w:tcPr>
            <w:tcW w:w="3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Provincia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il</w:t>
            </w:r>
          </w:p>
        </w:tc>
        <w:tc>
          <w:tcPr>
            <w:tcW w:w="2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992"/>
        <w:gridCol w:w="2126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 in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vincia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46"/>
        <w:gridCol w:w="425"/>
        <w:gridCol w:w="17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via / piazza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134"/>
        <w:gridCol w:w="425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686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qualità di legale rappresentante del Condominio / ditta / Ragione Sociale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134"/>
        <w:gridCol w:w="425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708"/>
        <w:gridCol w:w="1276"/>
        <w:gridCol w:w="709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de in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a.p.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356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a / piazza</w:t>
            </w:r>
          </w:p>
        </w:tc>
        <w:tc>
          <w:tcPr>
            <w:tcW w:w="93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Indirizzo P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7249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il 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4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il 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vente titolo alla comunicazione in qualità di proprietario / legale rappresentante dello stabile ove deve essere installato l’ascensore/montacarichi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</w:t>
      </w:r>
    </w:p>
    <w:p>
      <w:pPr>
        <w:pStyle w:val="Normal"/>
        <w:jc w:val="both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686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 porre in esercizio l’ascensore / montacarichi </w:t>
            </w:r>
            <w:r>
              <w:rPr>
                <w:b/>
                <w:bCs/>
              </w:rPr>
              <w:t>avente numero di fabbrica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363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so lo stabile sito in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C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425"/>
        <w:gridCol w:w="241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via / piazza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0"/>
        <w:gridCol w:w="1277"/>
        <w:gridCol w:w="1701"/>
        <w:gridCol w:w="1417"/>
        <w:gridCol w:w="1843"/>
      </w:tblGrid>
      <w:tr>
        <w:trPr/>
        <w:tc>
          <w:tcPr>
            <w:tcW w:w="3472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identificato catastalmente al Foglio n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rticella n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balterno n. 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legalmente rappresentato dal sottoscrit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numPr>
          <w:ilvl w:val="0"/>
          <w:numId w:val="0"/>
        </w:numPr>
        <w:tabs>
          <w:tab w:val="clear" w:pos="7513"/>
          <w:tab w:val="clear" w:pos="9639"/>
        </w:tabs>
        <w:ind w:left="0" w:hanging="0"/>
        <w:rPr/>
      </w:pPr>
      <w:r>
        <w:rPr/>
        <w:t>L’impianto ha le seguenti caratteristich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rtata Kg.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rsa Mt.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umero di fermate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locità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po di azionamento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Corpodeltesto3"/>
        <w:numPr>
          <w:ilvl w:val="0"/>
          <w:numId w:val="0"/>
        </w:numPr>
        <w:tabs>
          <w:tab w:val="clear" w:pos="7513"/>
          <w:tab w:val="clear" w:pos="9639"/>
        </w:tabs>
        <w:ind w:left="0" w:hanging="0"/>
        <w:rPr/>
      </w:pPr>
      <w:r>
        <w:rPr/>
        <w:t>La Ditta installatrice dell’impianto è 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22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 / Ragione sociale</w:t>
            </w:r>
          </w:p>
        </w:tc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134"/>
        <w:gridCol w:w="425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708"/>
        <w:gridCol w:w="1276"/>
        <w:gridCol w:w="709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de in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a.p.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356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a / piazza</w:t>
            </w:r>
          </w:p>
        </w:tc>
        <w:tc>
          <w:tcPr>
            <w:tcW w:w="93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altoPagina"/>
        <w:jc w:val="both"/>
        <w:rPr>
          <w:sz w:val="18"/>
          <w:szCs w:val="18"/>
        </w:rPr>
      </w:pPr>
      <w:r>
        <w:rPr>
          <w:sz w:val="18"/>
          <w:szCs w:val="18"/>
        </w:rPr>
        <w:t>La Ditta cui il proprietario ha affidato la manutenzione dell’impianto ai sensi della Legge 05/03/90 n. 46 è 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22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 / Ragione sociale</w:t>
            </w:r>
          </w:p>
        </w:tc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134"/>
        <w:gridCol w:w="425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708"/>
        <w:gridCol w:w="1276"/>
        <w:gridCol w:w="709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de in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a.p.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356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a / piazza</w:t>
            </w:r>
          </w:p>
        </w:tc>
        <w:tc>
          <w:tcPr>
            <w:tcW w:w="93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rizzo P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3868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6"/>
                              <w:gridCol w:w="257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6"/>
                        <w:gridCol w:w="257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3"/>
        <w:numPr>
          <w:ilvl w:val="0"/>
          <w:numId w:val="0"/>
        </w:numPr>
        <w:tabs>
          <w:tab w:val="clear" w:pos="7513"/>
          <w:tab w:val="clear" w:pos="9639"/>
        </w:tabs>
        <w:ind w:left="0" w:hanging="0"/>
        <w:rPr/>
      </w:pPr>
      <w:r>
        <w:rPr/>
        <w:t>L’ente notificato incaricato per le verifiche biennali obbligatorie ai sensi dell’art. 13 comma 1 del D.P.R. 162/1999 è 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22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 / Ragione sociale</w:t>
            </w:r>
          </w:p>
        </w:tc>
        <w:tc>
          <w:tcPr>
            <w:tcW w:w="82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134"/>
        <w:gridCol w:w="425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708"/>
        <w:gridCol w:w="1276"/>
        <w:gridCol w:w="709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de in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a.p.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356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a / piazza</w:t>
            </w:r>
          </w:p>
        </w:tc>
        <w:tc>
          <w:tcPr>
            <w:tcW w:w="93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rizzo P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67255" cy="17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6"/>
                              <w:gridCol w:w="260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6"/>
                        <w:gridCol w:w="260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3"/>
        <w:numPr>
          <w:ilvl w:val="0"/>
          <w:numId w:val="0"/>
        </w:numPr>
        <w:tabs>
          <w:tab w:val="clear" w:pos="7513"/>
          <w:tab w:val="clear" w:pos="963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0"/>
        </w:numPr>
        <w:tabs>
          <w:tab w:val="clear" w:pos="7513"/>
          <w:tab w:val="clear" w:pos="963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UTTO CIO’ DICHIARATO PER IL RILASCIO DEL NUMERO DI MATRIC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/>
              <w:t>Consapevole delle sanzioni stabilite in caso di mendaci dichiarazioni e false attestazioni, ai sensi dell’art. 76 del D.P.R. n. 445/2000, dichiara che tutto quanto contenuto nella presente domanda è corrispondente al vero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sanzioni di cui all’art. 483 del Codice Penale e inammissibilità della conformazione dell’attività e dei suoi effetti alla legg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0"/>
        </w:numPr>
        <w:tabs>
          <w:tab w:val="clear" w:pos="7513"/>
          <w:tab w:val="clear" w:pos="9639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sottoscritto presta il proprio consenso al trattamento dei dati personali raccolti, ai sensi del D. Lgs.      30 giugno 2003 n°196 “codice in materia di protezione dei dati personali”.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82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 ALLEGA:</w:t>
            </w:r>
          </w:p>
        </w:tc>
      </w:tr>
      <w:tr>
        <w:trPr>
          <w:trHeight w:val="69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    ] </w:t>
            </w:r>
            <w:r>
              <w:rPr/>
              <w:t xml:space="preserve"> Copia dichiarazione di conformità (CE) dell’impianto installato - art. 6 comma 5 del D.P.R. 162/1999</w:t>
            </w:r>
          </w:p>
        </w:tc>
      </w:tr>
      <w:tr>
        <w:trPr>
          <w:trHeight w:val="69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    ]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 xml:space="preserve">Fotocopia documento di identità valido del dichiarante </w:t>
            </w:r>
          </w:p>
        </w:tc>
      </w:tr>
      <w:tr>
        <w:trPr>
          <w:trHeight w:val="69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   ]</w:t>
            </w:r>
            <w:r>
              <w:rPr/>
              <w:t xml:space="preserve">  Accettazione incarico dell’Organismo Notificato ad effettuare le ispezioni periodiche</w:t>
            </w:r>
          </w:p>
        </w:tc>
      </w:tr>
      <w:tr>
        <w:trPr>
          <w:trHeight w:val="70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   ]  </w:t>
            </w:r>
            <w:r>
              <w:rPr/>
              <w:t xml:space="preserve">Accettazione incarico della ditta manutentrice dell’impianto </w:t>
            </w:r>
          </w:p>
        </w:tc>
      </w:tr>
      <w:tr>
        <w:trPr>
          <w:trHeight w:val="70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284" w:hanging="284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]  </w:t>
            </w:r>
            <w:r>
              <w:rPr/>
              <w:t>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ind w:firstLine="851"/>
        <w:rPr>
          <w:sz w:val="16"/>
          <w:szCs w:val="16"/>
        </w:rPr>
      </w:pPr>
      <w:r>
        <w:rPr/>
        <w:t>DATA</w:t>
      </w:r>
      <w:r>
        <w:rPr>
          <w:sz w:val="18"/>
          <w:szCs w:val="18"/>
        </w:rPr>
        <w:tab/>
        <w:tab/>
        <w:tab/>
        <w:tab/>
        <w:tab/>
        <w:tab/>
        <w:t xml:space="preserve"> </w:t>
        <w:tab/>
        <w:tab/>
        <w:tab/>
        <w:t xml:space="preserve">        </w:t>
      </w:r>
      <w:r>
        <w:rPr/>
        <w:t>FIRMA DICHIARANTE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4111"/>
      </w:tblGrid>
      <w:tr>
        <w:trPr>
          <w:cantSplit w:val="true"/>
        </w:trPr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8"/>
        <w:tab w:val="left" w:pos="7513" w:leader="none"/>
        <w:tab w:val="right" w:pos="9639" w:leader="none"/>
      </w:tabs>
      <w:ind w:hanging="0"/>
      <w:jc w:val="both"/>
    </w:pPr>
    <w:rPr>
      <w:b/>
      <w:bCs/>
      <w:sz w:val="18"/>
      <w:szCs w:val="18"/>
    </w:rPr>
  </w:style>
  <w:style w:type="paragraph" w:styleId="SaltoPagina">
    <w:name w:val="SaltoPagina"/>
    <w:basedOn w:val="Riquadro"/>
    <w:next w:val="Footer"/>
    <w:qFormat/>
    <w:pPr>
      <w:pageBreakBefore/>
      <w:pBdr>
        <w:top w:val="nil"/>
        <w:left w:val="nil"/>
        <w:bottom w:val="nil"/>
        <w:right w:val="nil"/>
      </w:pBdr>
      <w:jc w:val="right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20:00Z</dcterms:created>
  <dc:creator>gibonfanti</dc:creator>
  <dc:description/>
  <cp:keywords/>
  <dc:language>en-US</dc:language>
  <cp:lastModifiedBy>Ambiente - Lecco</cp:lastModifiedBy>
  <cp:lastPrinted>2022-09-28T11:59:00Z</cp:lastPrinted>
  <dcterms:modified xsi:type="dcterms:W3CDTF">2024-12-11T11:17:00Z</dcterms:modified>
  <cp:revision>20</cp:revision>
  <dc:subject/>
  <dc:title>COMUNICAZIONE MESSA IN ESERCIZIO ASCENSORE / MONTACARICHI</dc:title>
</cp:coreProperties>
</file>