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DELEGA PER IL RITIRO DI ATTI IN DEPOS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Io sottoscritto/a …………  ……………………….. (cognome e nome di chi delega),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nato a ………………………., prov. …………,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residente a ………………., prov. ………, in via ……………………….., n. ………,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in possesso del documento di identità ……………………………  (carta d’identità, patente di guida o passaporto), n. ………………….,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delego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sotto mia responsabilità, .....…………………………………….. (cognome e nome di chi è delegato), a ritirare per mio conto l’atto depositato presso la casa comunale di Lecco, come da avviso pervenutomi in data 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Si allega fotocopia carta d’identità di chi delega e fi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ata  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4956" w:right="0" w:hanging="0"/>
        <w:rPr/>
      </w:pPr>
      <w:r>
        <w:rPr/>
        <w:t>Firma di chi deleg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Il delegato è identificato con documento di identità …………………………..(carta d’identità, patente di guida o passaporto), n. 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ata …………………..</w:t>
        <w:tab/>
        <w:tab/>
        <w:tab/>
        <w:tab/>
        <w:t>Il dipendente addet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124" w:right="0" w:firstLine="708"/>
        <w:jc w:val="center"/>
        <w:rPr/>
      </w:pPr>
      <w:r>
        <w:rPr>
          <w:sz w:val="28"/>
        </w:rPr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  <Company>COMUNE DI LE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EW/LN/CB</dc:creator>
  <dc:description/>
  <cp:keywords>Ethan</cp:keywords>
  <dc:language>en-US</dc:language>
  <cp:lastModifiedBy/>
  <cp:lastPrinted>2006-02-02T10:07:00Z</cp:lastPrinted>
  <dcterms:modified xsi:type="dcterms:W3CDTF">2012-03-06T14:5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ilardi</vt:lpwstr>
  </property>
</Properties>
</file>