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RI – Tassa sui rifiut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Richiesta di riduzione per compostaggio domestico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articolo 18, comma 3 Regolamento comunale TARI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211"/>
        <w:gridCol w:w="1257"/>
        <w:gridCol w:w="1306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intestatario dell’utenza domestica TARI (tassa rifiuti) relativa all’immobile sito in Lecco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teriori specifiche (piano,…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provvedere in proprio a smaltire scarti compostabili mediante compostaggio domestic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l’applicazione della riduzione del 10% della quota variabile del tributo riferito all’utenza sopra specifica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 il Comune a provvedere a verifiche, anche periodiche, al fine di accertare la reale sussistenza dei presupposti che danno diritto alla riduzion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cco, lì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IL RICHIE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333333"/>
        <w:sz w:val="16"/>
        <w:szCs w:val="16"/>
      </w:rPr>
    </w:pPr>
    <w:r>
      <w:rPr>
        <w:rFonts w:cs="Tahoma" w:ascii="Tahoma" w:hAnsi="Tahoma"/>
        <w:i/>
        <w:color w:val="333333"/>
        <w:sz w:val="16"/>
        <w:szCs w:val="16"/>
      </w:rPr>
      <w:t>Comune di Lecco - Servizio tributi e catasto – Piazza Diaz n. 1 – 0341.481220 – tributi@comune.lec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b/>
        <w:b/>
        <w:color w:val="000080"/>
        <w:sz w:val="16"/>
        <w:szCs w:val="16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  <w:drawing>
        <wp:inline distT="0" distB="0" distL="0" distR="0">
          <wp:extent cx="972820" cy="8578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43" w:leader="none"/>
      </w:tabs>
      <w:jc w:val="center"/>
      <w:rPr>
        <w:b/>
        <w:b/>
        <w:color w:val="000080"/>
        <w:sz w:val="16"/>
        <w:szCs w:val="16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hlblue">
    <w:name w:val="p-hl-b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36" w:after="36"/>
      <w:ind w:left="36" w:right="36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staggi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3:00Z</dcterms:created>
  <dc:creator>arosa</dc:creator>
  <dc:description/>
  <dc:language>en-US</dc:language>
  <cp:lastModifiedBy>arosa</cp:lastModifiedBy>
  <cp:lastPrinted>2014-05-29T12:38:00Z</cp:lastPrinted>
  <dcterms:modified xsi:type="dcterms:W3CDTF">2014-06-17T09:04:00Z</dcterms:modified>
  <cp:revision>1</cp:revision>
  <dc:subject/>
  <dc:title/>
</cp:coreProperties>
</file>